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ANÇA CRIMINAL REQUERIDA AO DELEGADO DE POLÍC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Delegado de Polícia da Comarca de 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P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indiciado, qualificação e endereço), por seu advogado infra-assinado, nos autos do INQUÉRITO POLICIAL em epígrafe, vêm, à presença de V. Exa., requerer seja-lhe concedida </w:t>
      </w:r>
      <w:r>
        <w:rPr>
          <w:b/>
        </w:rPr>
        <w:t>FIANÇA CRIMINAL</w:t>
      </w:r>
      <w:r>
        <w:rPr/>
        <w:t xml:space="preserve"> na forma dos arts. 322 e seguintes do Código de Processo Penal, encontrando-se o suplicante preso desde a data de ............... por alegada infração ao art..... do Código Penal, sendo totalmente admitida a presente, permitindo-se assim possa o mesmo defender-se solto da acusação que lhe é imputada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8:00Z</dcterms:created>
  <dc:creator>Oem</dc:creator>
  <dc:description/>
  <cp:keywords/>
  <dc:language>en-US</dc:language>
  <cp:lastModifiedBy>Telma</cp:lastModifiedBy>
  <dcterms:modified xsi:type="dcterms:W3CDTF">2008-03-25T12:28:00Z</dcterms:modified>
  <cp:revision>2</cp:revision>
  <dc:subject/>
  <dc:title/>
</cp:coreProperties>
</file>